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ТИИ И ПАРТИЙНЫЕ СИСТЕМЫ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Какое определение соответствует понятию «партия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бровольное общественное объединение граждан с целью завоевания политической власти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итический клуб, придерживающийся единой идеологи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вокупность людей  с едиными целя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бровольное общественное объединение граждан, придерживающивающихся единой идеологии и стремящихся к завоеванию государственной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Признаками партий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грамма действий;                 г) наличие офисных помещени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плата членских взносов.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пределенная социальная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Партии являются организац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обровольными;        б) государственными;  в) общественны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кооперативными;        д) массовым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Партии как организованные структуры возникл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 18 веке;            в) в серед. 19 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в 19 веке;            г) на рубеже 19-20 в.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 Социальная база партий может быть 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лассовой;                 в) смешанно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емографической;    г) бесклассов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 Партии являются организац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экономическими;        в) духовны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олитическими;          г) идеологическим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Членами политических партий, как правило, могут быть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граждане любого возраста;         в) представители различны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люди, имеющие образование;    социальных слое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.Функциями партий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репрезентативная;       г) финансов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равящая;                     е) политического просвещ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коммуникативная;        ж) политической социализа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электораль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9.Соотнесите функции политических партий с их конкретным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едставительная;  б) коммуникативная;  в) политического просвещения граждан;  г) электоральная;  д) осуществления власти;  е) посредническ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мобилизующая;  з) политической социализации;  и) интегрирующ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включение граждан в политическую жизнь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участие в выборах и избирательных кампания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реализация государственной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осуществление пропаганды своих идейных ценносте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обеспечение связи между властью и обществ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6) формулирование интересов определенных социальных групп и представление их в системе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7) обеспечение взаимодействия между партией и население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8) объединение людей на основе общей идеологи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9) организация политического участия граждан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.Партии как политические объединения возникли на основе следующих объективных причин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необходимости консолидации интерес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участия в  выбор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развития рабочего движ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участия в осуществлении государственной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проведения в жизнь определенной идеолог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1.Легальными источниками финансирования политических партий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членские взносы;                       г) поступления из-за границы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обровольные пожертвования; д) финансирование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коммерческая деятельност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2.Основными типами политических партий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адровые;           г) оппозиционны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массовые;           д) рабочи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равящие;          е) революционны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3.Партии, участвующие в реализации государственной власти, называются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4.Партии, не поддерживающие государственную власть, называются....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5.Партии, признающие в качестве переустройства общества только мирные средства и способы, называю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6.Партии, признающие насильственные пути изменения общественного строя, называются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7.Партии, призывающие к регрессивному развитию общества, называются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8.Партии, ведущие постоянную агитационно-массовую работу и отличающиеся постоянным членством, называются….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9.Партии, которые опираются на политиков-профессионалов и финансовую элиту, называются…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.Партии, которые ведут активную политическую работу только в период избирательных кампаний, называю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1.Совокупность политических партий и принципы взаимоотношений между ними - это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2.Партийные системы бываю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монопартийные;         д) партиципаторны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бипартийные;              е) двухпартийны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олипартийные;           ж) мультипартийны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3.Партийная система с монополией одной партии на государственную власть называется…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4. Поочередная смена у власти двух наиболее влиятельных партий составляет … систему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5. Конкурентная партийная система, состоящая из нескольких политических партий, называется …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6. Партийная система, в которой, кроме двух влиятельных партий, есть третья партия, пользующаяся  авторитетом среди избирателей, называется системой …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7.Определите соответсвующие партийные системы в нижеперечисленных странах: Беларусь, КНДР, Куба, Китай, Российская Федерация, Италия,  ФРГ, Австрия, Великобритания, США, Вьетнам, Польша, Япония, Венгрия, Фра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однопартийная; б) двухпартийная; в) многопартий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8.Какие факторы влияют на тип партийной системы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форма государственного правл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избирательная систе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ифференциация общества по национальным, классовым и иным признака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9.Система существенных признаков партии, в которых  выражается ее социальная природа, идейная основа, главная социально-ролевая функция, особенности внутреннего устройства и основные методы деятельности, отражает ….партии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0.Главным признаком политической партии, отличающим ее от других организаций, является …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1.Какими документами регулируется деятельность политических партий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2. Какие позиции  по отношению к государственной власти могут занимать политические партии и чем это обусловлено?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3.Какие политические партии действуют в Республике Беларусь?  Назовите их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4.Какова взаимосвязь между политической и партийной системами общества? Свой ответ обоснуй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5.Чем объясняется необходимость правового регулирования деятельности партий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6. Институтами гражданского общества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емья;   б) государство;  в) профсозы; г) партии; д) церковь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7. Атрибутами политической партии не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ограмма;                        г) завоевание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устав;                                 д) участие в выбор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определенная идеология; е) социальная баз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8.Для регистрации партии как юридического лица необходимы следующие услов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личие устава партии;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оддержка большинства насел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наличие программы парти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проведение массовых мероприяти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уплата членских взнос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9.Определите правильные утвержде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между типами партийной и политической систем существует прямая зависимост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между типами партийной и политической систем прямой зависимости не существует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0. Какой тип партийной системы соответствует демократическому режиму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однопартийная;  б) двухпартийная;  в) многопартий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1. Соотнесите политические режимы и типы партийных сист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емократия;  б) тоталитаризм;  в) авторитариз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однопартийная, -двухпартийная,-многопартий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2. «Левые» партии в политологии иначе называются партии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3. «Правые» партии в политологии иначе называются партиями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4. Какая избирательная система связана с осуществлением выборов по партийным списка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мажоритарная система абсолютного большин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мажоритарная система относительного большин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ропорциональная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5.Соотнесите типы партий с их характерными атрибута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вые;     массовые;     революционные; реформистски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стоянное увеличение своей числен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иентация в финансовом плане на членские взносы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ирная эволюционная такти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пора на финансовую элиту и политиков-профессионал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спользование насильственной тактик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активизация деятельности во время выбор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остоянная политическая деятельность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6. Выберите правильное су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олитические партии действуют только в государствах с республиканской формой правл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олитические партии не существуют при монархической форме правл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артии являются институтами гражданского обще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7.При монопартийной системе устанавливается, как правило, следующий тип лидера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легальный;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традицион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харизматически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8.Для победы на выборах в полипартийной системе политические парти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оздают клубы избирателе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заручаются поддержкой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объединяются в блоки, союзы, коали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9. Однопартийная система озна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отсутствие в обществе  иных парти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монополия на власть одной парти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наличие в обществе других парти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«слияние»  партии с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0. Бипартийная система озна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йствие в обществе только двух парти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мену во власти двух наиболее влиятельных парти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1.Назовите преимущества и недостатки основных типов партийных систем: однопартийной, двухпартийной и многопартийн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2. Приведите примеры стран с основными типами современных партийных систе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3. Назовите основные политические идеологии, присущие современным партия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4. Какие новые типы партий возникли в ХХ-ХХ1 в.в. на базе новых политических идеологий? Приведите примеры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5. Какая связь существует между политической идеологией и политической тактикой партии. Ответ аргументируй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6.В чем заключается различие между политическими партиями и политическими общественными движениями? Ответ подтвердите примерам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7.Какова роль политических партий как институтов политической системы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8.Какие причины способствуют увеличению количества партий  в современных демократических системах? Приведите доказательные примеры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9.Почему Макс Вебер называл современные партии - «партиями-машинами» и «партиями-корпорациями»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60. Почему Морис Дюверже считал, что  без    политических  партий    немыслимо функционирование демократической политической системы? Свой ответ поясните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6:00Z</dcterms:created>
  <dc:creator>Mihail Tishkevich</dc:creator>
  <dc:description/>
  <cp:keywords/>
  <dc:language>en-US</dc:language>
  <cp:lastModifiedBy>Resident</cp:lastModifiedBy>
  <dcterms:modified xsi:type="dcterms:W3CDTF">2012-05-17T22:06:00Z</dcterms:modified>
  <cp:revision>2</cp:revision>
  <dc:subject/>
  <dc:title>ПАРТИИ И ПАРТИЙНЫЕ СИСТЕМЫ</dc:title>
</cp:coreProperties>
</file>